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ессиональные блог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8"/>
        <w:gridCol w:w="3075"/>
        <w:gridCol w:w="25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, автор анализируемого ресур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решение каких профессиональных задач направлен ресурс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ие возможности профессионального развития содержит ресурс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ши личные замечания и общее впечатление от рес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Q.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Чипыше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математики, классный руководитель 9/3 класса Гимназии №80 г. Челябинс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этом блоге она приглашает поискать в точной науке красоту, практическую значимость, жизненную необходимость математи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ышает самооценку Повышает квалификацию. Оперативная удобная связь с детьми и родителями. Публичное представление работы этого учителя. Интересно для учителя, для детей, для родителей Возможность самовыражения (учитель с «человеческим лицом»). Доступность материалов на блоге с любого компьютера при наличии Интернета. Помогает оптимизировать учебный процесс. Средство для организации совместной деятельности учащихся. Визуализация информации. Инструмент дистанционного обучения. Новые формы делового общения учитель-учени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ечатляет!!!</w:t>
            </w:r>
          </w:p>
          <w:p>
            <w:pPr>
              <w:pStyle w:val="Normal"/>
              <w:jc w:val="center"/>
              <w:rPr/>
            </w:pPr>
            <w:r>
              <w:rPr/>
              <w:t>Этот ресурс можно использовать как пространство для общения, для обсуждения проблемных вопросов. Учитель ведет свою коллекцию записей. Очень понравилось, что есть аннотированные ссылки на другие ресурсы, опубликованные в сети. Я с удовольствием посетила сайт гимназии №80 г. Челябинск и сайт учителя математики Шапошникова И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мотрев портфолио этого учителя, я многое почерпнула для себ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е сообщество учителей математики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ова Елена Ивановна, зав. кафедрой естественно-математического и географического образования ВИПКРО, к.п.н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ьвова Алла Геннадьевна, учитель математики и информатики МОУ "Воровская СОШ", Судогод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этой странице предлагается обсуждать актуальные для педагогов региона проблем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и сообщества учителей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2 Новости сообщества</w:t>
            </w:r>
          </w:p>
          <w:p>
            <w:pPr>
              <w:pStyle w:val="Normal"/>
              <w:jc w:val="center"/>
              <w:rPr/>
            </w:pPr>
            <w:r>
              <w:rPr/>
              <w:t>3 Математические чтения и конференции для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4 Международная математическая игра "Кенгуру"</w:t>
            </w:r>
          </w:p>
          <w:p>
            <w:pPr>
              <w:pStyle w:val="Normal"/>
              <w:jc w:val="center"/>
              <w:rPr/>
            </w:pPr>
            <w:r>
              <w:rPr/>
              <w:t>5 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6 Курсы повышения квалификации ДО</w:t>
            </w:r>
          </w:p>
          <w:p>
            <w:pPr>
              <w:pStyle w:val="Normal"/>
              <w:jc w:val="center"/>
              <w:rPr/>
            </w:pPr>
            <w:r>
              <w:rPr/>
              <w:t>7 Конференции и семинары дл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Олимпиады </w:t>
            </w:r>
          </w:p>
          <w:p>
            <w:pPr>
              <w:pStyle w:val="Normal"/>
              <w:jc w:val="center"/>
              <w:rPr/>
            </w:pPr>
            <w:r>
              <w:rPr/>
              <w:t>8.1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8.2 Архив олимпиадных за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Новые формы итоговой аттестации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9.1 ГИА-2011 по математике (алгебра) в 9 классе</w:t>
            </w:r>
          </w:p>
          <w:p>
            <w:pPr>
              <w:pStyle w:val="Normal"/>
              <w:jc w:val="center"/>
              <w:rPr/>
            </w:pPr>
            <w:r>
              <w:rPr/>
              <w:t>9.2 ЕГЭ-2011 по математике в 11 классе</w:t>
            </w:r>
          </w:p>
          <w:p>
            <w:pPr>
              <w:pStyle w:val="Normal"/>
              <w:jc w:val="center"/>
              <w:rPr/>
            </w:pPr>
            <w:r>
              <w:rPr/>
              <w:t>10 Наши ссылки</w:t>
            </w:r>
          </w:p>
          <w:p>
            <w:pPr>
              <w:pStyle w:val="Normal"/>
              <w:jc w:val="center"/>
              <w:rPr/>
            </w:pPr>
            <w:r>
              <w:rPr/>
              <w:t>11 Методическая копилка сообщества</w:t>
            </w:r>
          </w:p>
          <w:p>
            <w:pPr>
              <w:pStyle w:val="Normal"/>
              <w:jc w:val="center"/>
              <w:rPr/>
            </w:pPr>
            <w:r>
              <w:rPr/>
              <w:t>12 Проекты</w:t>
            </w:r>
          </w:p>
          <w:p>
            <w:pPr>
              <w:pStyle w:val="Normal"/>
              <w:jc w:val="center"/>
              <w:rPr/>
            </w:pPr>
            <w:r>
              <w:rPr/>
              <w:t>13 Зона свободного общения участников сообщества</w:t>
            </w:r>
          </w:p>
          <w:p>
            <w:pPr>
              <w:pStyle w:val="Normal"/>
              <w:jc w:val="center"/>
              <w:rPr/>
            </w:pPr>
            <w:r>
              <w:rPr/>
              <w:t>14 Вопрос - отв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 Координаторы со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3:00Z</dcterms:created>
  <dc:creator>Наталья</dc:creator>
  <dc:description/>
  <cp:keywords/>
  <dc:language>en-US</dc:language>
  <cp:lastModifiedBy>Наталья</cp:lastModifiedBy>
  <dcterms:modified xsi:type="dcterms:W3CDTF">2011-07-18T18:20:00Z</dcterms:modified>
  <cp:revision>3</cp:revision>
  <dc:subject/>
  <dc:title/>
</cp:coreProperties>
</file>